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K &amp;H MAGYAR TUDOMÁNYÉRT, MŰSZAKI HALADÁSÉRT ÉS KÖZGAZDÁSZKÉPZÉSÉRT ALAPÍTVÁ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EGÉSZÍTŐ MELLÉKLET</w:t>
      </w:r>
    </w:p>
    <w:p>
      <w:pPr>
        <w:pStyle w:val="Normal"/>
        <w:jc w:val="center"/>
        <w:rPr/>
      </w:pPr>
      <w:r>
        <w:rPr>
          <w:sz w:val="28"/>
        </w:rPr>
        <w:t xml:space="preserve">A 2015. ÉVI EGYSZERŰSÍTETT ÉVES BESZÁMOLÓHO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Magyar Műszaki Haladásért Alapítványt 1989. szeptemberben, a Magyar Tudományért Alapítványt 1988. novemberben, a Magyar Közgazdászképzésért Alapítványt 1989. decemberben alapították. A jogutód alapítvány nyilvántartási száma 1051; a Fővárosi Bíróság bejegyző végzésének száma 8.Pk.64.742/2; kelte 1991. január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lapító az alapítványok célrendszerében található azonosságok, valamint a célok jobb megvalósíthatósága érdekében először a Magyar Tudományért és a Műszaki Haladásért alapítványok egyesítését kezdeményezte, melyet a Fővárosi Bíróság 2004. november 11-én kelt végzésében hagyott jóvá. A K&amp;H Magyar Közgazdászképzésért Alapítvány és a K&amp;H Magyar Tudományért és Műszaki Haladásért Alapítvány egyesítése 2008. december 24-én vált jogerőssé, oly módon, hogy előbbit a Fővárosi Bíróság törölte a nyilvántartásból és a szervezetek jogutódja a 1051 sorszám alatt nyilvántartott K&amp;H Magyar Tudományért, Műszaki Haladásért és Közgazdászképzésért Alapítvány let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rvezet székhelye 2012. január 12-vel, 1095 Budapest, Lechner Ödön fasor 9.  </w:t>
      </w:r>
    </w:p>
    <w:p>
      <w:pPr>
        <w:pStyle w:val="Normal"/>
        <w:jc w:val="both"/>
        <w:rPr/>
      </w:pPr>
      <w:r>
        <w:rPr>
          <w:sz w:val="24"/>
        </w:rPr>
        <w:t xml:space="preserve">Az egyesített alapítvány alapítói tőkéje 82.400 eFt, mely összeg felhasználható az alapító okiratban megfogalmazott célok megvalósítása érdekében.  </w:t>
      </w:r>
    </w:p>
    <w:p>
      <w:pPr>
        <w:pStyle w:val="TextBody"/>
        <w:rPr/>
      </w:pPr>
      <w:r>
        <w:rPr/>
        <w:t xml:space="preserve">Az alapítvány 2004. november 11-e óta közhasznú minősítésű szervezet, s a 2011. évi CLXXV. törvény szerint e minősítés továbbra is fenná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Az alapítvány alapvető célja a magyar tudományos és gazdasági haladást, oktatást, a közgazdasági ismeretek terjesztését, továbbá a műszaki és ipari formatervezési fejlődését szolgáló tevékenységek támogatása, mely elsősorban az egyetemi, a főiskolai és a post graduális képzésben résztvevő hallgatókra, intézetekre, valamint a kezdő szakembereket foglalkoztató munkahelyekre értendők. További közhasznú cél a hasonló tevékenységi körű nonprofit szervezetek támogatása.</w:t>
      </w:r>
    </w:p>
    <w:p>
      <w:pPr>
        <w:pStyle w:val="TextBody"/>
        <w:rPr/>
      </w:pPr>
      <w:r>
        <w:rPr/>
        <w:t xml:space="preserve">Az alapítvány közhasznú célszerinti tevékenysége a tudományos, kutatási fejlesztési valamint oktatási tevékenység támogatása; hivatkozással a kutatás-fejlesztésről és a technológiai innovációról szóló 2004. évi CXXXIV. tv 1.§-ban, és a nemzeti felsőoktatásról szóló 2011. évi CCIV. tv 1.§-ban foglalt közfeladatok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ÁMVITELI POLI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érlegkészítés napja tárgy évet követő január 31. A korábbi évek gyakorlata alapján ezzel az időponttal is teljes körűen biztosítható a december 31-i fordulónap és a mérlegkészítés napja között ismertté vált, tárgyévet érintő gazdasági események figyelembevétele.</w:t>
      </w:r>
    </w:p>
    <w:p>
      <w:pPr>
        <w:pStyle w:val="Normal"/>
        <w:jc w:val="both"/>
        <w:rPr/>
      </w:pPr>
      <w:r>
        <w:rPr>
          <w:sz w:val="24"/>
        </w:rPr>
        <w:t xml:space="preserve">Az alapítvány könyveit a kettős könyvvitel rendszerében vezeti, számlakeretét a pénzügyi és számviteli szakmai folyóiratokban megjelent ajánlások szerint alakította ki. Az egyszerűsített éves beszámolót a 224/2000. (XII. 24.) és a 342/2011. (XII. 29.) Korm. rendeletekben meghatározott szerkezetben készítette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számoló összeállításánál figyelembe vettük a 2011. évi CLXXV. sz. „un. civil” törvény, továbbá a civil szervezetek gazdálkodására, az adománygyűjtésére és a közhasznúság egyes szabályaira vonatkozó 350/2011.(XII.30.) Korm. rendelet előírás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érleg tartalmának meghatározására a hivatkozott kormányrendeletek és a számviteli törvény 22-45. §-aiban foglaltakat alkalmaztuk, az eredmény-kimutatás tartalmát a Szt. 70-87. §-aiban, illetve a kormányrendeletek előírásainak figyelembevételével határozt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bevétele minden olyan bevétel, amely a vállalkozási és alapítványi célú tevékenységhez kapcsolódik, beleértve a céltámogatást is. Az alapítvány kiadásai a vállalkozási és alapítványi célú tevékenység közvetlen költségei, az alapítvány működési költ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efektetett eszközök a tárgyi eszközök és az immateriális javak értékelése a mérlegben nettó értéken történik. Az eszközök bekerülési értéke a beszerzési ár, mely tartalmazza az aktiválásig felmerült az eszközhöz egyedileg hozzákapcsolható költségeket. Az eszközök értékcsökkenési leírását lineáris módszerrel, a várható élettartam és a társasági adótörvényben rögzített leírási kulcsokkal az üzemben töltött napok arányában határoztuk meg. A 100 eFt egyedi bekerülési érték alatti tárgyi eszközök a használatbavételkor egy összegben leír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sárolt értékpapírok csak akkor maradnak a befektetett eszközök csoportjában, ha azokat várhatóan nem értékesítik egy éven belül. Amennyiben egy befektetett pénzügyi eszközként nyilvántartott értékpapírt a mérleg fordulónapját követően értékesítünk, úgy az a mérlegben a forgóeszközök között szerepel. </w:t>
      </w:r>
    </w:p>
    <w:p>
      <w:pPr>
        <w:pStyle w:val="Normal"/>
        <w:jc w:val="both"/>
        <w:rPr/>
      </w:pPr>
      <w:r>
        <w:rPr>
          <w:sz w:val="24"/>
        </w:rPr>
        <w:t xml:space="preserve">A vásárolt értékpapírok eladásakor a nyilvántartásokból történő kivezetés a FIFO (First In First Out) módszer alapján történt, vagyis az eladás alkalmával mindig a legrégebben meglévő (időben-legkorábban beszerzett) értékpapírt számoltuk el. </w:t>
      </w:r>
    </w:p>
    <w:p>
      <w:pPr>
        <w:pStyle w:val="Normal"/>
        <w:jc w:val="both"/>
        <w:rPr/>
      </w:pPr>
      <w:r>
        <w:rPr>
          <w:sz w:val="24"/>
        </w:rPr>
        <w:t>A kamatozó értékpapírok könyvszerinti értéke nem tartalmazhatja a vásárláskor megfizetett kamatot, vagyis névértéken kell nyilvántartani az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vány az időbeli elhatárolások elszámolását - év végi ütemezéssel - a Számviteli törvény általános előírásai szerint végezte. Az előzőekben ki nem emelt eszközök és források értékelése és mérlegben való kimutatása a Szt. általános előírásai szerint történt, hasonlóan a gazdálkodásra vonatkozó lényeges és jelentős tételek mértékének meghatározásá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&amp;H Magyar Tudományért, Műszaki Haladásért és Közgazdászképzésért Alapítvány a beszámoló készítés során követte és betartotta a számviteli alapelveket, szem előtt tartotta a megbízható valós összkép biztosítását. A korábbi (lezárt) évekhez kapcsolódóan ellenőrzés, önellenőrzés nem történt. A beszámoló készítés során – az előző évhez képest – az értékelési eljárásokban változás nem volt, az adatok a számviteli előírások szerint összehasonlítható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viteli törvény és a hivatkozott kormányrendeletek előírásai alapján az alapítvány rendelkezik számlarenddel és számviteli politikával. Az alapítványok egyesítése számviteli politikában lényeges változást nem ok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ÁLKODÁS ÉS A BESZÁMOLÓ ADATAINAK ÉRTÉK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ítvány tárgyévi eredménye 9.633 eFt tőkenövekedés, szemben az előző évi 4.735 eFt tőkenövekedéssel. A vagyonváltozást alapvetően az okozta, hogy az alapító négy éves tartós támogatás folyósításáról hozott döntést, melynek első részletét át is utalta.   </w:t>
      </w:r>
    </w:p>
    <w:p>
      <w:pPr>
        <w:pStyle w:val="Normal"/>
        <w:jc w:val="both"/>
        <w:rPr/>
      </w:pPr>
      <w:r>
        <w:rPr>
          <w:sz w:val="24"/>
        </w:rPr>
        <w:t xml:space="preserve">Az alapítvány könyv szerinti saját tőkéje (29.962 eFt) 36 %-a az induló tőkének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önyveiben 14.987 eFt bekerülési értéken nyilvántartott Aranykosár befektetési jegyek nettó eszközértéke 2015. december 31-én 17.629 eFt volt, vagyis 2.642 eFt-tal értek többet, mint a vásárláskor. A befektetési jegyek nettó eszközértéke lassan növekszik, az előző év végi 4,8859 %-ról 2015. december 31-ére 5,02208 %-ra emelkedett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z értékpapírok megoszlása: 4.988 eFt 3,723 %, 3.999 eFt 4,447 %-os, valamint 5.999 eFt 4,7199 %-os bekerülési értéken. </w:t>
      </w:r>
    </w:p>
    <w:p>
      <w:pPr>
        <w:pStyle w:val="Normal"/>
        <w:tabs>
          <w:tab w:val="clear" w:pos="708"/>
          <w:tab w:val="right" w:pos="3119" w:leader="none"/>
          <w:tab w:val="righ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i részesedésünk –mint befektetett pénzügyi eszköz a K&amp;H Táncsics Művészeti Alapítvány – a Nyitott Társadalomért szervezetben 200 eFt.</w:t>
      </w:r>
    </w:p>
    <w:p>
      <w:pPr>
        <w:pStyle w:val="Normal"/>
        <w:jc w:val="both"/>
        <w:rPr/>
      </w:pPr>
      <w:r>
        <w:rPr>
          <w:sz w:val="24"/>
        </w:rPr>
        <w:t xml:space="preserve">Az alapítvány elszámolási betétszámlája 14.862 eFt (az alapító év végi támogatásának köszönhetően), az értékpapír bankszámla 21 eFt összeggel zárt.  </w:t>
      </w:r>
    </w:p>
    <w:p>
      <w:pPr>
        <w:pStyle w:val="Normal"/>
        <w:jc w:val="both"/>
        <w:rPr/>
      </w:pPr>
      <w:r>
        <w:rPr>
          <w:sz w:val="24"/>
        </w:rPr>
        <w:t xml:space="preserve">A passzív időbeli elhatárolásokban a második féléves könyvvizsgálói díjat mutatjuk 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7.658 eFt alapítványi bevételből 15.000 eFt alapítói támogatás, 1 milló Ft MNB pályázati támogatás, 1.637 eFt a beváltott befektetési jegyek hozama és 20 eFt a bankkamat összege. Ezer forint adókerekítési bevételt is elszámoltunk.</w:t>
      </w:r>
    </w:p>
    <w:p>
      <w:pPr>
        <w:pStyle w:val="Normal"/>
        <w:jc w:val="both"/>
        <w:rPr/>
      </w:pPr>
      <w:r>
        <w:rPr>
          <w:sz w:val="24"/>
        </w:rPr>
        <w:t>Az előző évben jóváhagyott két pályázatra 300 eFt egy monográfia megjelenést, 150 eFt egy konferencia megrendezését támogatta. 2.927 eFt összeggel támogattuk a „Pénzügyi Tudatossági Nap” lebonyolítását hat városban. A meghirdetett program lebonyolítását segítette az MNB elnyert támogatási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„fenntartható agrárium” ösztöndíj pályázatán 3-3 PhD és mesterképzésen résztvevő hallgató részesült díjazásban összesen 1.191 eFt összegben, melynek EHO terhe 321 eFt vol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működési-kezelési (jogi és titkársági) költség 1.981 eFt, a számviteli szolgáltatás 838 eFt, a könyvvizsgálói költség 217 eFt volt – ez előző évekhez képest nem változott. Az értékpapírok számlavezetési és visszaváltási díja 5 eFt-ot, a bankköltség 27 eFt-ot, a postafiók bérleti költsége 21 eFt-ot, az irattározás költsége pedig 46 eFt-ot, tett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szes működési költség 3.129 eFt volt, ez előző évinél hatezer forinttal töb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2015. évben sem végzett vállalkozási tevékeny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uratórium és a felügyelő bizottság tagjai tevékenységükért díjazásban nem részes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dapest, 2016. január 31.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Készítette: Holocsi Ferenc MKVK szám 003419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ind w:right="360" w:hanging="0"/>
      <w:rPr/>
    </w:pPr>
    <w:r>
      <w:rPr>
        <w:sz w:val="18"/>
      </w:rPr>
      <w:t>K&amp;H Magyar Tudományért, Műszaki Haladásért és Közgazdászképzésért                                 Kiegészítő melléklet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3:00Z</dcterms:created>
  <dc:creator>Holocsi Ferenc</dc:creator>
  <dc:description/>
  <cp:keywords/>
  <dc:language>en-US</dc:language>
  <cp:lastModifiedBy>Ügyvédi Iroda</cp:lastModifiedBy>
  <cp:lastPrinted>2014-04-13T18:55:00Z</cp:lastPrinted>
  <dcterms:modified xsi:type="dcterms:W3CDTF">2016-03-30T15:43:00Z</dcterms:modified>
  <cp:revision>2</cp:revision>
  <dc:subject/>
  <dc:title>MUSZAKI 2002</dc:title>
</cp:coreProperties>
</file>